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904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ORDINADORA DE ASOCIACIONES DE ANTIGUOS ALUMNOS LA SALLE DE LA ARLEP</w:t>
            </w:r>
          </w:p>
          <w:p>
            <w:pPr>
              <w:pStyle w:val="Sinespaciado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ESENTACIÓN AL RECONOCIMIENTO LASALIANO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“</w:t>
            </w:r>
            <w:r>
              <w:rPr>
                <w:b/>
                <w:i/>
                <w:iCs/>
                <w:color w:val="0070C0"/>
                <w:sz w:val="28"/>
                <w:szCs w:val="28"/>
              </w:rPr>
              <w:t>LLAMADO A SERVIR” 2025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0070C0"/>
        </w:rPr>
      </w:pPr>
      <w:r>
        <w:rPr>
          <w:b/>
          <w:color w:val="0070C0"/>
        </w:rPr>
        <w:t>Nombre de la Asociación/Federación que presenta al Candidat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0070C0"/>
        </w:rPr>
      </w:pPr>
      <w:r>
        <w:rPr>
          <w:b/>
          <w:color w:val="0070C0"/>
        </w:rPr>
        <w:t>Domicilio y Datos de Contacto de la Asociación/Federación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559"/>
        <w:gridCol w:w="851"/>
        <w:gridCol w:w="25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irección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ódigo Po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ocalidad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ovincia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eléfono(s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a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esidente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cretario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0070C0"/>
        </w:rPr>
      </w:pPr>
      <w:r>
        <w:rPr>
          <w:b/>
          <w:color w:val="0070C0"/>
        </w:rPr>
        <w:t>Datos del Candidat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8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ofe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ugar y Fecha de Nac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Breves notas biográficas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rgumentación de la propuesta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>
          <w:sz w:val="18"/>
          <w:szCs w:val="18"/>
        </w:rPr>
      </w:pP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En caso de necesitar más espacio, los campos anteriores pueden expandirse o adjuntar un documento </w:t>
      </w:r>
      <w:bookmarkStart w:id="0" w:name="_GoBack"/>
      <w:bookmarkEnd w:id="0"/>
      <w:r>
        <w:rPr>
          <w:sz w:val="18"/>
          <w:szCs w:val="18"/>
        </w:rPr>
        <w:t xml:space="preserve"> a esta solicitud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b/>
          <w:b/>
          <w:color w:val="0070C0"/>
        </w:rPr>
      </w:pPr>
      <w:r>
        <w:rPr>
          <w:b/>
          <w:color w:val="0070C0"/>
        </w:rPr>
        <w:t>Se acuerda presentar esta solicitud según acuerdo de Junta en</w:t>
      </w:r>
    </w:p>
    <w:tbl>
      <w:tblPr>
        <w:tblW w:w="3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5"/>
      </w:tblGrid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365F91"/>
        </w:rPr>
      </w:pPr>
      <w:r>
        <w:rPr>
          <w:b/>
          <w:color w:val="365F91"/>
        </w:rPr>
        <w:t xml:space="preserve">Enviar cumplimentado al Consejo Coordinador: </w:t>
      </w:r>
      <w:r>
        <w:rPr>
          <w:b/>
          <w:color w:val="365F91"/>
          <w:sz w:val="28"/>
          <w:szCs w:val="28"/>
        </w:rPr>
        <w:t>arlepaaa@lasalle.es</w:t>
      </w:r>
    </w:p>
    <w:p>
      <w:pPr>
        <w:pStyle w:val="Sinespaciado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inespaciado"/>
        <w:jc w:val="both"/>
        <w:rPr/>
      </w:pPr>
      <w:r>
        <w:rPr>
          <w:sz w:val="16"/>
          <w:szCs w:val="16"/>
        </w:rPr>
        <w:t xml:space="preserve">De acuerdo con lo establecido en la Ley Orgánica 15/1999 de Protección de Datos de carácter personal, les informamos que los datos personales facilitados a través de este formulario serán tratados automáticamente e incorporados en los ficheros de Asociados de la COORDINADORA DE ASOCIACIONES DE ANTIGUOS ALUMNOS LA SALLE DE LA ARLEP, con la finalidad del mantenimiento de la relación precontractual/contractual y la gestión interna asociación/asociado. El titular autoriza a que los datos sean utilizados para su consulta posteriores solicitudes. En cualquier caso, se podrá revocar este consentimiento prestado cuando el titular lo estime oportuno, dirigiéndose a la Secretaría de esta Asociación por correo ordinario o al e-mail </w:t>
      </w:r>
      <w:r>
        <w:rPr>
          <w:b/>
          <w:sz w:val="16"/>
          <w:szCs w:val="16"/>
        </w:rPr>
        <w:t>arlepaaa@lasalle.es.</w:t>
      </w:r>
      <w:r>
        <w:rPr>
          <w:sz w:val="16"/>
          <w:szCs w:val="16"/>
        </w:rPr>
        <w:t xml:space="preserve"> El titular se compromete a comunicar por escrito a la COORDINADORA cualquier modificación que se produzca en los datos aportados, y podrá ejercer en cualquier momento el derecho de acceso, rectificación, cancelación y oposición en los términos establecidos en la Ley Orgánica 15/1999. El responsable del tratamiento de los datos es la COORDINADORA DE ASOCIACIONES DE ANTIGUOS ALUMNOS LA SALLE DE LA ARLEP, con domicilio en C/ Marqués de Mondéjar, 32 de Madrid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9:02:00Z</dcterms:created>
  <dc:creator>Anika</dc:creator>
  <dc:description/>
  <cp:keywords/>
  <dc:language>en-US</dc:language>
  <cp:lastModifiedBy>Joaquim Julià Panadès</cp:lastModifiedBy>
  <cp:lastPrinted>2023-04-19T18:27:00Z</cp:lastPrinted>
  <dcterms:modified xsi:type="dcterms:W3CDTF">2025-01-26T19:02:00Z</dcterms:modified>
  <cp:revision>2</cp:revision>
  <dc:subject/>
  <dc:title/>
</cp:coreProperties>
</file>